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FF"/>
          <w:sz w:val="44"/>
          <w:szCs w:val="44"/>
        </w:rPr>
        <w:t>NINNA NANNA DELL'ALFABETO</w:t>
      </w:r>
      <w:r>
        <w:rPr>
          <w:rFonts w:cs="Verdana" w:ascii="Verdana" w:hAnsi="Verdana"/>
          <w:color w:val="4D5E78"/>
          <w:sz w:val="15"/>
          <w:szCs w:val="15"/>
        </w:rPr>
        <w:br/>
      </w:r>
      <w:r>
        <w:rPr>
          <w:rFonts w:cs="Verdana" w:ascii="Verdana" w:hAnsi="Verdana"/>
          <w:color w:val="4D5E78"/>
          <w:sz w:val="36"/>
          <w:szCs w:val="36"/>
        </w:rPr>
        <w:br/>
      </w:r>
      <w:r>
        <w:rPr>
          <w:rFonts w:cs="Verdana" w:ascii="Verdana" w:hAnsi="Verdana"/>
          <w:color w:val="000000"/>
          <w:sz w:val="32"/>
          <w:szCs w:val="32"/>
        </w:rPr>
        <w:t>A è un'anatroccolo che non sa nuotare</w:t>
        <w:br/>
        <w:t>B è una banana ancora da sbucciare</w:t>
        <w:br/>
        <w:t>C è una chitarra suonata con amore</w:t>
        <w:br/>
        <w:t>D è un desiderio che porto in fondo al cuore</w:t>
        <w:br/>
        <w:t>BOM BOM BOM BOM BOM BOM BOM BOM BOM BOM</w:t>
        <w:br/>
        <w:t>E è un'emozione davanti a un bel regalo</w:t>
        <w:br/>
        <w:t>F è una finestra aperta sotto il cielo</w:t>
        <w:br/>
        <w:t>G è un gelato al gusto di vaniglia</w:t>
        <w:br/>
        <w:t>H non so proprio dirti a che assomiglia</w:t>
        <w:br/>
        <w:t>BOM BOM BOM BOM BOM BOM BOM BOM BOM BOM</w:t>
        <w:br/>
        <w:t>I è un'isolotto sperduto in mezzo al mare</w:t>
        <w:br/>
        <w:t>L è un bel libro che ho voglia di sfogliare</w:t>
        <w:br/>
        <w:t>M è l'odore, il sapor del mandarino</w:t>
        <w:br/>
        <w:t>N mi ricorda il naso di un bambino</w:t>
        <w:br/>
        <w:t>BOM BOM BOM BOM BOM BOM BOM BOM BOM BOM</w:t>
        <w:br/>
        <w:t>O è un orsacchiotto che ho voglia di abbracciare</w:t>
        <w:br/>
        <w:t>P è la pianta che cresce dopo il seme</w:t>
        <w:br/>
        <w:t>Q è un quadrifoglio trovato per la via</w:t>
        <w:br/>
        <w:t>R è la rosa più bella che ci sia</w:t>
        <w:br/>
        <w:t>BOM BOM BOM BOM BOM BOM BOM BOM BOM BOM</w:t>
        <w:br/>
        <w:t>S è un bel sogno che ho voglia di sognare</w:t>
        <w:br/>
        <w:t>T è un tesoro ancora da scoprire</w:t>
        <w:br/>
        <w:t>U è l'ulivo colore dell'argento</w:t>
        <w:br/>
        <w:t>V che cos'è se non il vento</w:t>
        <w:br/>
        <w:t>BOM BOM BOM BOM BOM BOM BOM BOM BOM BOM</w:t>
        <w:br/>
        <w:t>resta soltanto una lettera fra tante</w:t>
        <w:br/>
        <w:t>forse tra tutte quella più importante</w:t>
        <w:br/>
        <w:t>Z è lo zucchero per il bimbo mio</w:t>
        <w:br/>
        <w:t>dolce come il bene che gli voglio io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18" w:space="24" w:color="0000FF"/>
        <w:left w:val="double" w:sz="18" w:space="24" w:color="0000FF"/>
        <w:bottom w:val="double" w:sz="18" w:space="24" w:color="0000FF"/>
        <w:right w:val="doub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2:00Z</dcterms:created>
  <dc:creator>*</dc:creator>
  <dc:description/>
  <cp:keywords/>
  <dc:language>en-US</dc:language>
  <cp:lastModifiedBy>*</cp:lastModifiedBy>
  <dcterms:modified xsi:type="dcterms:W3CDTF">2011-06-29T14:04:00Z</dcterms:modified>
  <cp:revision>1</cp:revision>
  <dc:subject/>
  <dc:title>NINNA NANNA DELL'ALFABETO</dc:title>
</cp:coreProperties>
</file>